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7 августа 2024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 Гоман А.С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2.2 Кодекса Российской Федерации об административных правонарушениях (далее КоАП РФ) в отношении Чирва Сергея Анатольевича, * года рождения, уроженца *, гражданина РФ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  <w:b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 июля 2024 года в 12 часов 31 минуту по адресу: *, водитель Чирва С.А.,</w:t>
      </w:r>
      <w:r>
        <w:rPr>
          <w:sz w:val="26"/>
          <w:szCs w:val="26"/>
          <w:shd w:fill="FFFFFF" w:val="clear"/>
        </w:rPr>
        <w:t xml:space="preserve"> управлял транспортным средством </w:t>
      </w:r>
      <w:r>
        <w:rPr>
          <w:sz w:val="26"/>
          <w:szCs w:val="26"/>
        </w:rPr>
        <w:t>*, государственный регистрационный знак *, без установленного на предусмотренном для этого месте государственного регистрационного знака, чем нарушил п.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 октября 1993 года № 109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е заседание Чирва С.А. не явился, о времени и месте рассмотрения дела Чирва С.А. уведомлен представил заявление о рассмотрении дела в его отсутствие и признании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 изложенное, мировой судья признает Чирва С.А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Чирва С.А.    </w:t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Чирва С.А. 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7 июля 2024 года, согласно которому 17 июля 2024 года в 12 часов 31 минуту по адресу: *, водитель Чирва С.А.,</w:t>
      </w:r>
      <w:r>
        <w:rPr>
          <w:sz w:val="26"/>
          <w:szCs w:val="26"/>
          <w:shd w:fill="FFFFFF" w:val="clear"/>
        </w:rPr>
        <w:t xml:space="preserve"> управлял транспортным средством </w:t>
      </w:r>
      <w:r>
        <w:rPr>
          <w:sz w:val="26"/>
          <w:szCs w:val="26"/>
        </w:rPr>
        <w:t xml:space="preserve">*, государственный регистрационный знак *, без установленного на предусмотренном для этого месте государственного регистрационного знака, чем нарушил п.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 октября 1993 года № 1090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>Чирва С.А.</w:t>
      </w:r>
      <w:r>
        <w:rPr>
          <w:sz w:val="26"/>
          <w:szCs w:val="26"/>
          <w:shd w:fill="FFFFFF" w:val="clear"/>
        </w:rPr>
        <w:t xml:space="preserve"> </w:t>
      </w:r>
      <w:r>
        <w:rPr>
          <w:spacing w:val="-1"/>
          <w:sz w:val="26"/>
          <w:szCs w:val="26"/>
        </w:rPr>
        <w:t xml:space="preserve">разъяснены, копия протокола вручена, что подтверждается подписью </w:t>
      </w:r>
      <w:r>
        <w:rPr>
          <w:sz w:val="26"/>
          <w:szCs w:val="26"/>
        </w:rPr>
        <w:t>Чирва С.А.</w:t>
      </w:r>
      <w:r>
        <w:rPr>
          <w:sz w:val="26"/>
          <w:szCs w:val="26"/>
          <w:shd w:fill="FFFFFF" w:val="clear"/>
        </w:rPr>
        <w:t xml:space="preserve">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видеозаписью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йся в материалах дела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рапортом старшего инспектора ДПС ОВ ДПС ОГИБДД ОМВД России по городу Ураю </w:t>
      </w:r>
      <w:r>
        <w:rPr>
          <w:sz w:val="26"/>
          <w:szCs w:val="26"/>
          <w:lang w:val="en-US"/>
        </w:rPr>
        <w:t>*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карточкой учета транспортного средства;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томатериа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Normaltextrun"/>
          <w:sz w:val="26"/>
          <w:szCs w:val="26"/>
        </w:rPr>
        <w:t>В соответствии с частью 2 статьи 12.2 КоАП РФ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Согласно п 2.3.1. Правил дорожного движения РФ, утвержденных постановлением Совета Министров-Правительства РФ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  <w:sz w:val="26"/>
          <w:szCs w:val="26"/>
        </w:rPr>
      </w:pPr>
      <w:r>
        <w:rPr>
          <w:rStyle w:val="Normaltextrun"/>
          <w:sz w:val="26"/>
          <w:szCs w:val="26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  <w:sz w:val="26"/>
          <w:szCs w:val="26"/>
        </w:rPr>
      </w:pPr>
      <w:r>
        <w:rPr>
          <w:rStyle w:val="Normaltextrun"/>
          <w:sz w:val="26"/>
          <w:szCs w:val="26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6"/>
          <w:szCs w:val="26"/>
        </w:rPr>
        <w:t>В силу п. 7.15 Приложения к «Основным положениям по допуску транспортных средств к эксплуатации и обязанностям должностных лиц по обеспечению безопасности дорожного движения»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 требованиям, установленным приложением «ж» ГОСТа Р 50577-2018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6"/>
          <w:szCs w:val="26"/>
        </w:rPr>
        <w:t>Согласно ГОСТ Р 50577-2018 на каждом транспортном средстве должны быть предусмотрены места установки следующих регистрационных знаков (кроме знаков типов 16 - 18): одного переднего и одного заднего - на легковых, грузовых автомобилях и автобусах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6"/>
          <w:szCs w:val="26"/>
        </w:rPr>
        <w:t>Из разъяснений, содержащихся в положениях п. 4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, в том числе без одного из них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6"/>
          <w:szCs w:val="26"/>
        </w:rPr>
      </w:pPr>
      <w:r>
        <w:rPr>
          <w:sz w:val="26"/>
          <w:szCs w:val="26"/>
        </w:rPr>
        <w:t xml:space="preserve">Передний государственный регистрационный знак на транспортном средстве *, которым управлял Чирва С.А., </w:t>
      </w:r>
      <w:r>
        <w:rPr>
          <w:sz w:val="26"/>
          <w:szCs w:val="26"/>
          <w:shd w:fill="FFFFFF" w:val="clear"/>
        </w:rPr>
        <w:t>отсутствовал, данный факт подтверждается фотоматерилом и видеозаписью, имеющейся в материалах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Чирва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а и доказана, действия его мировой судья квалифицирует по ч. 2 ст. 12.2 КоАП РФ, как управление транспортным средством без установленного на предусмотренном для этого месте государственного регистрационного зна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Чирва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казание, мировой судья учитывает характер совершенного им административного правонарушения, то, что ранее Чирва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ивлекался к административной ответственности за совершение однородных правонарушений, что является отягчающим административную ответственность обстоятельством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/>
        </w:rPr>
        <w:t>Обстоятельством</w:t>
      </w:r>
      <w:r>
        <w:rPr>
          <w:sz w:val="26"/>
          <w:szCs w:val="26"/>
        </w:rPr>
        <w:t>, смягчающи</w:t>
      </w:r>
      <w:r>
        <w:rPr>
          <w:sz w:val="26"/>
          <w:szCs w:val="26"/>
          <w:lang w:val="ru-RU"/>
        </w:rPr>
        <w:t xml:space="preserve">м </w:t>
      </w:r>
      <w:r>
        <w:rPr>
          <w:sz w:val="26"/>
          <w:szCs w:val="26"/>
        </w:rPr>
        <w:t>административную ответственность</w:t>
      </w:r>
      <w:r>
        <w:rPr>
          <w:sz w:val="26"/>
          <w:szCs w:val="26"/>
          <w:lang w:val="ru-RU"/>
        </w:rPr>
        <w:t xml:space="preserve"> мировым судьей установлено признание вины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2 ст. 12.2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Чирва Сергея Анатольевича виновным в совершении административного правонарушения, предусмотренного ч. 2 ст. 12.2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Н 188104862403300014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Чирва С.А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</w:t>
      </w:r>
      <w:r>
        <w:rPr>
          <w:sz w:val="26"/>
          <w:szCs w:val="26"/>
          <w:shd w:fill="FFFFFF" w:val="clear"/>
        </w:rPr>
        <w:t>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ddf872bbf0198a5ffe733c85ac8e65649ba9824d/" \l "dst10091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лавой 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0a1fc4a4a97c33938faec3dea050cb4107c7948b/" \l "dst425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.1 статьи 12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86d85d3d522bb77876c524278464db710a481926/" \l "dst426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86d85d3d522bb77876c524278464db710a481926/" \l "dst998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4 статьи 12.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aa69183ecd988ed365aa7b0e5fffb687dc479b71/" \l "dst427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2.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85ebd6cb5138b31da96b1488716a764c41d50496/" \l "dst428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85ebd6cb5138b31da96b1488716a764c41d50496/" \l "dst428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7 статьи 12.9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2589a95e710dff5a9cba25e223c5d03303e8f45f/" \l "dst10097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2.1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8e1db11085c966408d1ce0191aef369706a76759/" \l "dst429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12.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3616f9cc443dbe11b6898b6fa10d5b67a307cb59/" \l "dst383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5 статьи 12.1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423d650543917f5abe5c2480d6fb3fca332f9d22/" \l "dst384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.1 статьи 12.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fe71cec502ee66689c92693910f30983ff4852aa/" \l "dst5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ями 12.2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27b951a9ca374e6081930cfff85eabd581a523b1/" \l "dst431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2.2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3615/9734adb3f4ad52d0fe265a97e85eab23d6dffe75/" \l "dst253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12.2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</w:t>
      </w:r>
      <w:r>
        <w:rPr>
          <w:sz w:val="26"/>
          <w:szCs w:val="26"/>
        </w:rPr>
        <w:t>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  <w:lang w:val="ru-RU"/>
      </w:rPr>
    </w:pPr>
    <w:r>
      <w:rPr>
        <w:b w:val="false"/>
        <w:sz w:val="20"/>
      </w:rPr>
      <w:t>Дело № 5-</w:t>
    </w:r>
    <w:r>
      <w:rPr>
        <w:b w:val="false"/>
        <w:sz w:val="20"/>
        <w:lang w:val="ru-RU"/>
      </w:rPr>
      <w:t>622</w:t>
    </w:r>
    <w:r>
      <w:rPr>
        <w:b w:val="false"/>
        <w:sz w:val="20"/>
      </w:rPr>
      <w:t>-270</w:t>
    </w:r>
    <w:r>
      <w:rPr>
        <w:b w:val="false"/>
        <w:sz w:val="20"/>
        <w:lang w:val="ru-RU"/>
      </w:rPr>
      <w:t>2</w:t>
    </w:r>
    <w:r>
      <w:rPr>
        <w:b w:val="false"/>
        <w:sz w:val="20"/>
      </w:rPr>
      <w:t>/202</w:t>
    </w:r>
    <w:r>
      <w:rPr>
        <w:b w:val="false"/>
        <w:sz w:val="20"/>
        <w:lang w:val="ru-RU"/>
      </w:rPr>
      <w:t>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4372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